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Operation NEW BUSINESS BUILDER/How to do a “1-1”~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RST THINGS FIRST…USE THE PRODUCTS/GET BIZ AIDES/CARDS/VOICEMAIL/WEBSI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TTITUDE, ACTIVITY &amp; FOLLOW UP are “KING” for your biz!!!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*Make sure you are following the “2x2x2x2” Document/”Plug-in” to everything you can/Follow the “SYSTEM”!!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ork CLOSELY with your Sponsor/Upline VP’s with all NEW Potential BB’s you bring in!!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1-1” HOW TO’S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*Schedule/(Follow Up the day before to confirm) the coffee appt. for no more than 45 minutes/All prospects should be either using: RE9 sample pack/#829 or an RE9 tester kit/#818 prior to meeting for coffee with you!!!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*Get there 10 minutes early/grab a few comfy seats/get set up with your prospecting folder (You can use an Arbonne Folder #2500 OR a white or green folder/ and be ready to grab a coffee for your prospect!!!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*WHEN THEY ARRIVE-Get coffees/Get settled and GET GOING as quickly as possible!!!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*START WITH ASKING THESE QUESTIONS/THEN LISTEN--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How are you today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Which product was your favorite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Share a BRIEF WHY about you/Your Arbonne biz/Then ASK QUESTIONS AND LET THEM TALK!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Ask them about their family…How many kiddos/What do they do for work? I say things like---I bet you LOVE what you do…AND…You are probably sooo good at your job!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Ask them…“If time or money was NOT an object…What would you do everyday/with your life/your families life?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Take out the Prospecting Folder- And go thru it---We recommend having the following inside--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The Arbonne Opportunity brochure #2538/Arbonne Opportunity Video #923 (Mark the video “COPY”/get back!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roduct Catalog #9050/Holiday Catalog #514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Retail Order Worksheet #6366/Independent Cons. Agreement Application #9076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Any 2-3 Arbonne EOA’s you like AND use your UPLINE’S/Relate them to the person you are meeting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Any other 2-3 Sample’s/Sample Pack’s you want to share with them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A copy of either the BOOK or CD---The Business of the 2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Century by Robert Kiyosaki-You can get this on the website…www.thebusinessofthe21stcentury.com-(Mark them “COPY”/get back!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A sheet of printed “UPCOMING EVENTS” for them to attend to hear more about Arbonne/See if it is a FIT!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0"/>
          <w:szCs w:val="20"/>
        </w:rPr>
        <w:t xml:space="preserve">*CLOSE by asking if they have any questions…ANSWER THEM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6:00Z</dcterms:created>
  <dc:creator>Weilert</dc:creator>
  <dc:description/>
  <cp:keywords/>
  <dc:language>en-US</dc:language>
  <cp:lastModifiedBy>Weilert</cp:lastModifiedBy>
  <dcterms:modified xsi:type="dcterms:W3CDTF">2011-09-09T05:36:00Z</dcterms:modified>
  <cp:revision>2</cp:revision>
  <dc:subject/>
  <dc:title/>
</cp:coreProperties>
</file>